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909445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  <w:t>广元市职业学校德育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  <w:t>理工作现场会交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5pt;height:55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黑体;SimHei"/>
                          <w:sz w:val="26"/>
                          <w:szCs w:val="26"/>
                        </w:rPr>
                      </w:pPr>
                      <w:r>
                        <w:rPr>
                          <w:rFonts w:eastAsia="黑体;SimHei"/>
                          <w:sz w:val="26"/>
                          <w:szCs w:val="26"/>
                        </w:rPr>
                        <w:t>广元市职业学校德育管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黑体;SimHei"/>
                          <w:sz w:val="26"/>
                          <w:szCs w:val="26"/>
                        </w:rPr>
                      </w:pPr>
                      <w:r>
                        <w:rPr>
                          <w:rFonts w:eastAsia="黑体;SimHei"/>
                          <w:sz w:val="26"/>
                          <w:szCs w:val="26"/>
                        </w:rPr>
                        <w:t>理工作现场会交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sz w:val="40"/>
          <w:szCs w:val="40"/>
        </w:rPr>
        <w:t>构建“五化”德育模式  打造学校德育特色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eastAsia="楷体_GB2312;楷体" w:cs="华文楷体" w:ascii="楷体_GB2312;楷体" w:hAnsi="楷体_GB2312;楷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华文楷体"/>
          <w:b/>
          <w:b/>
          <w:sz w:val="32"/>
          <w:szCs w:val="32"/>
        </w:rPr>
      </w:pPr>
      <w:r>
        <w:rPr>
          <w:rFonts w:ascii="楷体_GB2312;楷体" w:hAnsi="楷体_GB2312;楷体" w:cs="华文楷体" w:eastAsia="楷体_GB2312;楷体"/>
          <w:b/>
          <w:sz w:val="32"/>
          <w:szCs w:val="32"/>
        </w:rPr>
        <w:t>广元市利州中等专业学校</w:t>
      </w:r>
    </w:p>
    <w:p>
      <w:pPr>
        <w:pStyle w:val="Normal"/>
        <w:spacing w:lineRule="exact" w:line="620"/>
        <w:jc w:val="center"/>
        <w:rPr/>
      </w:pPr>
      <w:r>
        <w:rPr>
          <w:rFonts w:ascii="楷体_GB2312;楷体" w:hAnsi="楷体_GB2312;楷体" w:cs="华文楷体" w:eastAsia="楷体_GB2312;楷体"/>
          <w:b/>
          <w:sz w:val="32"/>
          <w:szCs w:val="32"/>
        </w:rPr>
        <w:t>（</w:t>
      </w:r>
      <w:r>
        <w:rPr>
          <w:rFonts w:eastAsia="楷体_GB2312;楷体" w:cs="华文楷体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cs="华文楷体" w:eastAsia="楷体_GB2312;楷体"/>
          <w:b/>
          <w:sz w:val="32"/>
          <w:szCs w:val="32"/>
        </w:rPr>
        <w:t>年</w:t>
      </w:r>
      <w:r>
        <w:rPr>
          <w:rFonts w:eastAsia="楷体_GB2312;楷体" w:cs="华文楷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华文楷体" w:eastAsia="楷体_GB2312;楷体"/>
          <w:b/>
          <w:sz w:val="32"/>
          <w:szCs w:val="32"/>
        </w:rPr>
        <w:t>月</w:t>
      </w:r>
      <w:r>
        <w:rPr>
          <w:rFonts w:eastAsia="楷体_GB2312;楷体" w:cs="华文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华文楷体" w:eastAsia="楷体_GB2312;楷体"/>
          <w:b/>
          <w:sz w:val="32"/>
          <w:szCs w:val="32"/>
        </w:rPr>
        <w:t>日</w:t>
      </w:r>
      <w:r>
        <w:rPr>
          <w:rFonts w:ascii="楷体_GB2312;楷体" w:hAnsi="楷体_GB2312;楷体" w:cs="华文楷体"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近年来，我校</w:t>
      </w:r>
      <w:r>
        <w:rPr>
          <w:rFonts w:ascii="仿宋_GB2312;仿宋" w:hAnsi="仿宋_GB2312;仿宋" w:eastAsia="仿宋_GB2312;仿宋"/>
          <w:sz w:val="32"/>
          <w:szCs w:val="32"/>
        </w:rPr>
        <w:t>认真贯彻落实《中等职业学校德育大纲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修订）》要求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着“德育为先”的原则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落实德育常规为基础，以理念生根、文化落地为着力点，以特色</w:t>
      </w:r>
      <w:r>
        <w:rPr>
          <w:rFonts w:ascii="仿宋_GB2312;仿宋" w:hAnsi="仿宋_GB2312;仿宋" w:cs="宋体;SimSun" w:eastAsia="仿宋_GB2312;仿宋"/>
          <w:sz w:val="32"/>
          <w:szCs w:val="32"/>
        </w:rPr>
        <w:t>德育活动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校园文化建设为抓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更新德育观念，深化德育改革，加强德育创新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断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高德育工作的科学性、层次性、针对性和实效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努力营造良好的育人环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德育管理全员化，构建德育管理系统和德育活动体系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长期的教育实践中，我校形成了科学的德育工作管理系统和德育活动体系，即“一个龙头、三条纵线、四块阵地”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个龙头”即学校德育工作领导小组。学校德育工作实行校长负责、分管领导牵头、相关科室落实的层级管理机制，定期召开德育管理工作会议，研究和分析德育工作状况，主持制定德育工作计划和实施方案，对全校德育工作进行宏观指导，各部门把育人工作落实到教学、实训、管理和服务等各个环节之中，贯穿于师生思想政治工作、党团学活动、课堂教学、校园文化等各个领域，努力做到思想认识到位、具体措施到位、狠抓落实到位，并从制度、措施、人力、物力、财力上，给予切实保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条纵线”：一是以学校行政人员、班主任为主体的“管理育人”线；二是以全体任课教师为主体的“教书育人”线；三是生活指导老师、后勤职工为主体的“服务育人”线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四块阵地”：一是各学科课堂教育的主阵地；二是以班会、社会实践为主要内容的活动性阵地；三是青年党校、团校、广播站、图书馆、阅览室、宣传橱窗等隐显性教育阵地；四是以爱国主义教育基地、传统教育基地、社会实践基地为核心的校外德育基地。系统内部各要素分工合作，协调推进，切实做到了思想落实、组织落实、活动落实、检查落实，形成了德育合力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德育考核指标化，抓实德育常规管理工作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是学生层面，不断细化学生德育考核指标，完善学生德育成绩“三评”机制，制定了学生综合素质评价体系和学生德育评价标准，学生德育成绩实行周评、月评和期评；二是班主任层面，制定了班主任工作考核细则，除常规考核项目外，还将班级ＱＱ群、微信群等网络媒体的建立与使用率纳入到考核当中；三是制定完善宿舍管理员考核细则，要求管理员加入到班主任</w:t>
      </w:r>
      <w:r>
        <w:rPr>
          <w:rFonts w:eastAsia="仿宋_GB2312;仿宋" w:cs="宋体;SimSun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sz w:val="32"/>
          <w:szCs w:val="32"/>
        </w:rPr>
        <w:t>群中，宿管员每天按时按量向班主任</w:t>
      </w:r>
      <w:r>
        <w:rPr>
          <w:rFonts w:eastAsia="仿宋_GB2312;仿宋" w:cs="宋体;SimSun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sz w:val="32"/>
          <w:szCs w:val="32"/>
        </w:rPr>
        <w:t>群发送当天学生寝室卫生、学生进出登记及晚就寝情况。学生管理工作人员对情况进行登记，要求班主任及时反馈整改情况。四是把学生德育成绩与学生的实习就业及毕业证发放挂钩，学期德育成绩不合格的学生一律不得评优评先，学年德育成绩不合格暂缓实习、不予推荐就业或缓发毕业证。在落实这些制度过程中我们做到抓实抓细，强调过程管理。坚持每天对校园一日常规逐项进行检查评比，天天反馈，周周公布，月月总结，全方位持之以恒地抓行为规范，促进学生养成习惯，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德育内容课程化，确保德育工作实效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校通过不断整合课程资源，挖掘校本优势，构建了由理论课程、常态课程、自主管理课程、活动课程、实践课程组成的德育课程体系，为培养学生道德素养和实践能力提供了有力的课程支撑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是德育理论课程。学校充分发挥思想政治理论课的主渠道作用，严格按照教育部的要求，设置教学计划、选用教材。根据各专业特点，在校期间有计划分步骤地进行法制教育和青春期心理辅导教育。教师在教学中切实履行 “一岗双责”责任，并充分挖掘本学科教学内容中的德育因素，将德育教育与专业课学习有机地结合起来，真正做到既教书又育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是德育常态课程。我校将每周三下午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节课时全部设置为主题班会课，主题班会内容按照国家《中等职业学校德育大纲》要求，科学实施德育常态课程，时间充足、内容丰富，充分发挥班主任为主导、副班主任协助、学生为主体的主题班会活动，主题班会围绕五项教育、紧跟社会热点、贴近生活、贴近实际，是我校德育活动的一大亮点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是学生自主管理课程。内容包括：自主常规管理、自主军训、自主内务管理。学校成立了学生自主管理委员会，下设主席团及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部门，涵盖学生所有活动领域，形成学校、学生自主管理委员会、班级三级网络。学校在学生干部队伍的组建中充分放手，团委加强指导，坚持每年换届选举。学生在干部选拔上实行民主选举，建立了学生干部队伍建设规范和干部民主选举长效模式，学生科将各部门的常规考核成绩作为班级考核、班主任考核的重要分值，不断激励学生自我管理、自我教育，使学校的德育工作实现双管齐下、主次配合、师生联动，一定程度破解了学生管理难题，形成自主管理的文化景观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是德育活动课程。一是学校实行学生社团活动与第二课堂充分结合，不断加以论证，细化项目，选派专业指导教师。将每天下午第四节课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7:00—18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作为学生第二课堂时间。对全员参与的各项德育活动进行课程化建构，明确目的、内容、方法、实施过程、评价措施。德育活动课程化的内容设计上力求贴近学生实际生活，方法上注意学科教育、社会教育、品德教育、艺术教育相融合，目前学校开设了二十余个第二课堂活动项目。二是全面打造具有利专特色的升降旗仪式。单周升旗仪式上进行国旗下讲话（学生讲）、行政值周总结；双周举行利州中专经典讲堂（教师讲），</w:t>
      </w:r>
      <w:r>
        <w:rPr>
          <w:rFonts w:ascii="仿宋_GB2312;仿宋" w:hAnsi="仿宋_GB2312;仿宋" w:cs="新宋体" w:eastAsia="仿宋_GB2312;仿宋"/>
          <w:sz w:val="32"/>
          <w:szCs w:val="32"/>
        </w:rPr>
        <w:t>围绕国学经典、红色经典、时事经典进行宣讲，以弘扬社会主义核心价值观和中华传统文化为支撑，引领广大师生学习国学、继承传统、传播文明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五是德育实践课程。志愿者活动是我校德育实践课程的重要内容，也是学校的品牌活动，学校将参与志愿者活动作为学生评优的考核标准之一，大大提高了学生的参与率。建立新风尚志愿者社团，志愿者们长期利用休息时间深入社区、光荣院、福利院、特教中心开展志愿服务活动，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对志愿者活动和个人都要进行总结评比表彰。活动的开展不但锻炼提升了同学们的社会实践能力，为学校赢得了良好的声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德育队伍层次化，增强德育管理力量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是校内德育管理队伍形成三条线。以学校行政人员、班主任为主体的“管理育人”线，选优配强，打造强有力的班主任队伍，并在全校建立起了副班主任工作机制，将学校校级领导、中层干部分别安排到各班级担任副班主任工作，协助班主任老师共同加强学生德育教育工作，增强班级管理力量。以全体任课教师为主体的“教书育人” 线，加强师德师风建设，实行“一岗双责”；以生活指导老师、后勤职工为主体的“服务育人”线，时刻关注学生，为学生在校生活提供良好的育人生活环境。初步形成了全员育人、全程育人、全面育人的工作新机制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是校外德育管理力量。强化社会联动、警校共育工作，聘请上西派出所所长张廷耀为法制副校长、上西派出所女皇路社区民警王涓为法制辅导员，定期举行全校法制公开讲座；</w:t>
      </w:r>
      <w:r>
        <w:rPr>
          <w:rFonts w:ascii="仿宋_GB2312;仿宋" w:hAnsi="仿宋_GB2312;仿宋" w:eastAsia="仿宋_GB2312;仿宋"/>
          <w:sz w:val="32"/>
          <w:szCs w:val="32"/>
        </w:rPr>
        <w:t>聘请全国劳动模范、十八大代表罗玮为我校德育辅导员，充实了校外德育辅导员力量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与驻地党委政府、上西街道办事处定期组织当地网吧、酒吧、歌厅、台球室、招待所、重点餐馆经营户，召开联席会议，为学生提供良好的德育教育社会环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是家庭德育管理力量。注重家庭教育对学生的重要影响，要求学生家长加入班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sz w:val="32"/>
          <w:szCs w:val="32"/>
        </w:rPr>
        <w:t>群，时刻关注学生在校表现；班主任利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sz w:val="32"/>
          <w:szCs w:val="32"/>
        </w:rPr>
        <w:t>群、微信群及时向家长发送家庭教育相关知识，经常性与家长进行沟通，形成教育合力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德育工作科研化，提高德育工作科学性、实用性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校重视德育科研工作，特别是作为首批</w:t>
      </w:r>
      <w:r>
        <w:rPr>
          <w:rFonts w:eastAsia="仿宋_GB2312;仿宋" w:cs="宋体;SimSun" w:ascii="仿宋_GB2312;仿宋" w:hAnsi="仿宋_GB2312;仿宋"/>
          <w:sz w:val="32"/>
          <w:szCs w:val="32"/>
        </w:rPr>
        <w:t>9+3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，藏区和内地学生在知识结构、民族习俗、生活方式等方面都存在很大的差异。针对这些差异，学校从教学方式、德育教育等常规管理方面进行了深入探究，并承担了部分省级课题。学校自编了德育校本教材《学生成长指导手册》，内容丰富，充分体现了中职学校德育教育的特色；以提升班团主题教育的有效性为契机，每学期组织全体班主任老师进行主题班会示范课及教案评比活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通过不断努力我校德育工作近年来取得了丰硕成果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学校创建“省级文明单位”和“省级文明校园”已顺利通过评审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学校德育工作被</w:t>
      </w:r>
      <w:r>
        <w:rPr>
          <w:rFonts w:ascii="仿宋_GB2312;仿宋" w:hAnsi="仿宋_GB2312;仿宋" w:eastAsia="仿宋_GB2312;仿宋"/>
          <w:sz w:val="32"/>
          <w:szCs w:val="32"/>
        </w:rPr>
        <w:t>市教育局表彰为德育工作先进集体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团委三次获得 “四川省红旗团委”称号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省级红旗团支部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省级团干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省级优秀团员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市级红旗团支部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市级优秀团员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市级优秀志愿者项目；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级高护班罗丽同学被评为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全国最美中职生、全国优秀共青团员、四川省优秀共青团员；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高护班张馨予同学现已推荐至团中央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全国最美中职生的评选；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高护班牟关宇代表四川省参加全国青少年禁毒知识大赛。我校学生会成功当选为省学联第十届委员团体单位；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余名学生获得全国铁道团委授予的青年志愿者服务证书；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余名学生获得“四川省优秀青年志愿者”荣誉称号；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学生获得广元市消防志愿者聘书；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学生被评为广元市青年榜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我校新风尚志愿者社团被团市委、市残联推荐为广元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优秀志愿者组织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位领导，各位同仁，职业教育方兴未艾，中职学校德育工作探索的空间还很广泛，我校的德育工作只是我市职业学校德育工作的一部分，如何构建一套全方位、科学有效的德育工作体系，还需要大家携手努力，德育教育，永远在路上。</w:t>
      </w:r>
      <w:r>
        <w:br w:type="page"/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306435</wp:posOffset>
                </wp:positionV>
                <wp:extent cx="1143000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654.05pt;width:89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2:00Z</dcterms:created>
  <dc:creator>X</dc:creator>
  <dc:description/>
  <dc:language>en-US</dc:language>
  <cp:lastModifiedBy>GY-YGB</cp:lastModifiedBy>
  <cp:lastPrinted>2016-12-08T12:04:00Z</cp:lastPrinted>
  <dcterms:modified xsi:type="dcterms:W3CDTF">2016-12-08T09:42:00Z</dcterms:modified>
  <cp:revision>2</cp:revision>
  <dc:subject/>
  <dc:title>让经典浸润人生</dc:title>
</cp:coreProperties>
</file>