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90944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广元市职业学校德育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理工作现场会交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55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广元市职业学校德育管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理工作现场会交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德沁于心  德育于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四川省旺苍县职业中学</w:t>
      </w:r>
    </w:p>
    <w:p>
      <w:pPr>
        <w:pStyle w:val="Normal"/>
        <w:spacing w:lineRule="exact" w:line="620"/>
        <w:jc w:val="center"/>
        <w:rPr/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（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年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月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日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旺苍职业中学建校已有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年历史，占地面积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余亩，建筑面积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。现有教学班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个，在籍学生</w:t>
      </w:r>
      <w:r>
        <w:rPr>
          <w:rFonts w:eastAsia="仿宋_GB2312;仿宋" w:cs="仿宋" w:ascii="仿宋_GB2312;仿宋" w:hAnsi="仿宋_GB2312;仿宋"/>
          <w:sz w:val="32"/>
          <w:szCs w:val="32"/>
        </w:rPr>
        <w:t>1732</w:t>
      </w:r>
      <w:r>
        <w:rPr>
          <w:rFonts w:ascii="仿宋_GB2312;仿宋" w:hAnsi="仿宋_GB2312;仿宋" w:cs="仿宋" w:eastAsia="仿宋_GB2312;仿宋"/>
          <w:sz w:val="32"/>
          <w:szCs w:val="32"/>
        </w:rPr>
        <w:t>人，教职工</w:t>
      </w:r>
      <w:r>
        <w:rPr>
          <w:rFonts w:eastAsia="仿宋_GB2312;仿宋" w:cs="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" w:eastAsia="仿宋_GB2312;仿宋"/>
          <w:sz w:val="32"/>
          <w:szCs w:val="32"/>
        </w:rPr>
        <w:t>人，专任教师本科以上学历达</w:t>
      </w:r>
      <w:r>
        <w:rPr>
          <w:rFonts w:eastAsia="仿宋_GB2312;仿宋" w:cs="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" w:eastAsia="仿宋_GB2312;仿宋"/>
          <w:sz w:val="32"/>
          <w:szCs w:val="32"/>
        </w:rPr>
        <w:t>。开设有现代农艺技术、电子技术应用、计算机技术应用、机械加工技术和旅游服务与管理五大专业。近年来，在市、县教育主管部门的关心支持下，学校坚持“升学就业两不误”，不断促进内涵发展，与多家企业建立了校企合作关系，学生就业率达</w:t>
      </w:r>
      <w:r>
        <w:rPr>
          <w:rFonts w:eastAsia="仿宋_GB2312;仿宋" w:cs="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以上，高考本科上线人数连续四年名列全市前茅，学校连续三年被评为县级先进集体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坚持 “一切为师生职业发展而存在”的办学思想，秉承“尚仁履德，经世致用”的校训，牢固树立“德沁于心，德育为行”的管理理念，坚持“重文化引领，强节点教育，突细胞建设，促内涵发展”的德育思路，将德育落到实处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抓环境育人，注重仁德文化熏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于校园占地面积少，建筑面积小，硬件先天不足，但我们从灾后重建到基础能力建设，从绿化美化到风貌改造，始终把环境育人放在德育的重要位置。确立了以仁德文化为核心的校园文化建设思路，提炼了“尚仁履德，经世致用”的校训，突出“以德为首，以用为先”的办学核心。从三个方面打造校园环境文化：一是外环境文化。文化石、雕塑、历史文化长廊、建筑物和道路的命名都体现了仁德文化思想；二是室内环境。把校园分为三个区，突出教学区域的“智”文化，实训区域的“技”文化，宿舍区域的“德”文化；三是文化氛围。大力加强校园文化建设，形成良好的德育大环境。每学期安排论语经典学习任务，每天大课间活动时全校诵读国学经典，期末进行专题考试评比，开展学生寝室文化命名活动和班级文化活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抓德育节点，促进角色快速转变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近年来，国家大力发展中等职业教育，但偏远农村中职学校招生难、管理难的现象依然突出。中职学生大多是“劝来”或“求来”读书的，有的甚至是来“混”的。很多学生是不愿说也不会说、不愿听也不会听、不愿做也不会做，他们在身心发展、行为表现方面具有五大特点：一是“大人身、小孩心”，二是自卑和消沉，三是对学校教育有抵触情绪，四是易受群体不良行为的诱导与影响，五是缺乏明确的人生职业规划。针对这些特点，我们不得不思考中职学校德育工作的抓手到底在哪里，通过对偏远山区农村职高生行为习惯的课题研究，我们认为，抓住新生入学时的盲目、空白、新奇、期望的心理状况，及时对中职新生的不良积习“刹车”，使其在短时间内知道，读中职的指向是什么，新的选择方向是什么，自己存在的问题在哪里，该干些什么，新环境文化理念是什么，要求有哪些，在心目中有一个整体印象，初步树立自己的职业规划。从这个切入点出发，既有利于做好初、高中德育工作的衔接，也有利于中职新生尽快由“读书人”角色转变为“准职业人”的角色，以适应中职学生就业准备期的各项学习。为此，将入学教育系统化、活动化、规范化是十分必要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编写了专题入学教育读本，制定了入学教育方案，把军训、班规校纪学习、班级文化建设和活动开展评比系统纳入入学教育活动月，把握好教育切入点，扎实开展新生入学教育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班规校纪学习。政教处经过三年努力，结合学生和学校实际，编写了入学教育读本，为入学教育提供了教材，使教育内容具体化、系统化、规范化。班主任结合班级具体情况制定详细的教育计划，根据教材编写教案、制作演示文稿，利用夕会、班会、周日晚自习时间，认真组织学生学习规定的教育内容。学生必须要有专门的入学教育笔记本，笔记要求记录规范，并明确规定：笔记成绩占入学教育成绩的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，考试成绩占入学教育成绩的</w:t>
      </w:r>
      <w:r>
        <w:rPr>
          <w:rFonts w:eastAsia="仿宋_GB2312;仿宋" w:cs="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z w:val="32"/>
          <w:szCs w:val="32"/>
        </w:rPr>
        <w:t>。确保学习过程扎实有效，教育内容入心入脑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是军事训练。军训是新生入学第一课。在短短一周内，学生必须完成军事教官安排的军事基础技能训练、外出拉练和内务整理等项目，体会军营生活，团结协作，一切行动听指挥，规范言行，展示良好形象。军训期间，学校每天对班集体进行一次不定时的检查，把内务整理、公共卫生打扫维护、军事训练效果进行量化，汇总并公示，与终结性的军训汇报成绩一并纳入班级评定。对于新生个体，把出勤、内务整理、行为规范连同军训技能一并考核，作为一门课程，记入教导处设计的学生学籍档案。通过军训，既给班级也给学生上好了学校管理第一课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职业文化认知。让学生从大层面上了解国家职业教育体系、现状和政策。让班集体和学生个体从学校层面上知晓学校文化理念，明确《班级文化建设估方案》的具体要求，着手规划班级文化建设。这样可以系统了解职业教育的特点，明确新环境的培育方向和目标，为学生角色快速定位提供了政策和思想引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是职业规划和目标制定。学校集中时间，各专业组利用各种信息技术手段和方式，对专业进行全面介绍。组织学生参观专业实训，认识专业是什么，学什么；教导处为新生作中职学生课程体系培训，了解中职与初中课程的差异；招就办、德育教研组对学生进行职业规划引导，让学生明白将来做什么，怎样定位自己的人生目标。实践证明，这些工作都是快速转变新生角色的有效方式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是集中开展活动，树立集体意识。在入学教育期间，通过动员要求到位，开展校歌班班唱、内务整理比赛、常规用品和形象检查等活动落实到位、总结点评到位等手段，使入学教育更生动，更具体，助推了入学教育成果。我们不仅找准了德育的切入点，还着力于德育管理团队培训，举办极具职业特色的艺术节，抓住节日、各种活动日节点开展各项德育活动，在学生高考动员、顶岗实习教育等“出口”节点上下功夫，使学生在不同阶段都能快速转变角色，适应角色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抓细胞建设，夯实养成教育基础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夯实班级文化建设。学校制定了班级文化建设评估标准，从环境文化、制度文化、行为文化、精神文化和特色文化五大块着手，细化了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个二级指标、详细列出了班级建设内容和评估方式，既有方向规划也有动态管理；从班级文化的建设过程到展示成果，使师生从参与到融入，从自发到自觉，既深化了教育，也促进了班风的建设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强化常规检查评比。学校对班级出勤、清洁、纪律的考核实行“日评比张贴，周小结通报，月总结考核”；每月不定时进行常规用品及形象检查、管制刀具搜查、安全排查，逗硬落实了“三禁两不”规定，还延伸了手机的规范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狠抓问题学生跟踪。政教处编制了班主任工作手册和班级安全日志，在注重班级考评和细化规范管理的同时，特别重视问题学生的跟踪，建立了班主任交流、班级批评与自我批评、家校联系教育、问题学生集中学习、班级监督、集体讨论处分与撤销处分、记入档案制度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们认为，德育的最终效果是学生良好行为习惯的养成和优秀品质的提升，通过这些方式，使学生在参与过程中体验，在压力的警示中改变，在竞争的反思中提升，既注重了个体养成的促进，也提升了班级的整体优化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抓德育延伸，拓宽内涵发展途径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职学生一般都是时间的“富翁”，往往感觉没有“压力”。以活动为载体，搭建他们乐于表现的平台，让他们有事干。在活动中接受教育，陶冶情操，是我校深化德育教育的重要手段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是学校在建立的川北民俗文化教育基地项目龙狮鼓乐的基础上，结合专业实训，开设了书画、志愿者服务、礼仪等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多个课外活动项目，要求每个学生至少参加一项活动，既充分利用了学校的设施设备资源，也让学生都动了起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充分利用团委会、学生会建立了学生自主管理体系，在校园播音、文学社、每周升旗、集会主持、值周检查评比、早自习管理中，让学生积极参与，既使学生锻炼了能力，又在过程中提升了素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建立了“创新创业俱乐部”，采用“</w:t>
      </w:r>
      <w:r>
        <w:rPr>
          <w:rFonts w:eastAsia="仿宋_GB2312;仿宋" w:cs="仿宋" w:ascii="仿宋_GB2312;仿宋" w:hAnsi="仿宋_GB2312;仿宋"/>
          <w:sz w:val="32"/>
          <w:szCs w:val="32"/>
        </w:rPr>
        <w:t>1+N”</w:t>
      </w:r>
      <w:r>
        <w:rPr>
          <w:rFonts w:ascii="仿宋_GB2312;仿宋" w:hAnsi="仿宋_GB2312;仿宋" w:cs="仿宋" w:eastAsia="仿宋_GB2312;仿宋"/>
          <w:sz w:val="32"/>
          <w:szCs w:val="32"/>
        </w:rPr>
        <w:t>模式，以特色现代农艺专业的茶叶产业链模拟实体项目为主（包括茶叶生产、加工、审评、包装、销售及茶文化打造），兼顾其他各专业特点，分别开设对口的专业实用项目（如家电维修、简易洗车场、旅游服务模拟室、平面设计广告部和桶装水经营部等）。既让学生的专业知识与实践相结合，又树立了创新创业意识，为今后职业发展奠定了基础，积累了经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活动的开展，每个专业培养了专业技能人才，打造了自己的专业特色文化。既丰富了校园生活，解决了德育工作中的“无事生非”的担忧，又在活动中培育了学生合作、敬业和责任意识，使校园内文明和谐之花四季常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过五年的不懈努力，学校形成了全员德育、系统德育、目标德育的良好格局，提升了学校的内涵发展。目前，学校生源基本稳定，学生流失较少，教育教学秩序井然，社会评价较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德育是社会“大德育”的一部分，是一个复杂的系统工程，特别是在中职学校，德育的作用越来越明显，这是一个值得我们永远研究的课题。育人育心，育德于行，我们将不断探索、奋力前行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8319135</wp:posOffset>
                </wp:positionV>
                <wp:extent cx="13335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5pt;margin-top:655.05pt;width:104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2:00Z</dcterms:created>
  <dc:creator>微软用户</dc:creator>
  <dc:description/>
  <dc:language>en-US</dc:language>
  <cp:lastModifiedBy>GY-YGB</cp:lastModifiedBy>
  <cp:lastPrinted>2016-12-08T12:04:00Z</cp:lastPrinted>
  <dcterms:modified xsi:type="dcterms:W3CDTF">2016-12-08T09:42:00Z</dcterms:modified>
  <cp:revision>2</cp:revision>
  <dc:subject/>
  <dc:title>德馨于心，育德于行</dc:title>
</cp:coreProperties>
</file>