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教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广 元 市 教 育 局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关于印发广元市中等职业学校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教学常规工作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评估标准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的通知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、区教育（教科）局，各中等职业学校：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规范中等职业学校教学管理，加强职业学校教学工作诊断与改进制度建设，建立常态化的自主保证人才培养质量机制，根据市教育局《关于进一步加强中等职业学校教学常规工作管理的通知》（广教函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号）精神，市教育局对《广元</w:t>
      </w:r>
      <w:r>
        <w:rPr>
          <w:rFonts w:ascii="仿宋_GB2312;仿宋" w:hAnsi="仿宋_GB2312;仿宋" w:eastAsia="仿宋_GB2312;仿宋"/>
          <w:sz w:val="32"/>
          <w:szCs w:val="32"/>
        </w:rPr>
        <w:t>市中等职业学校教学常规工作评估标准</w:t>
      </w:r>
      <w:r>
        <w:rPr>
          <w:rFonts w:ascii="仿宋_GB2312;仿宋" w:hAnsi="仿宋_GB2312;仿宋" w:eastAsia="仿宋_GB2312;仿宋"/>
          <w:sz w:val="32"/>
          <w:szCs w:val="32"/>
        </w:rPr>
        <w:t>》进行了修订，现印发你们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县区、各中职学校按照职业学校教学工作诊改制度建设与运行工作要求，坚持标准，突出特色，不断完善学校内部质量保证体系，努力提高技术技能人才培养质量。市教育局将按照《广元</w:t>
      </w:r>
      <w:r>
        <w:rPr>
          <w:rFonts w:ascii="仿宋_GB2312;仿宋" w:hAnsi="仿宋_GB2312;仿宋" w:eastAsia="仿宋_GB2312;仿宋"/>
          <w:sz w:val="32"/>
          <w:szCs w:val="32"/>
        </w:rPr>
        <w:t>市中等职业学校教学常规工作评估标准</w:t>
      </w:r>
      <w:r>
        <w:rPr>
          <w:rFonts w:ascii="仿宋_GB2312;仿宋" w:hAnsi="仿宋_GB2312;仿宋" w:eastAsia="仿宋_GB2312;仿宋"/>
          <w:sz w:val="32"/>
          <w:szCs w:val="32"/>
        </w:rPr>
        <w:t>》对职业学校教学工作进行评估考核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color w:val="FF0000"/>
          <w:sz w:val="32"/>
          <w:szCs w:val="21"/>
        </w:rPr>
      </w:pPr>
      <w:r>
        <w:rPr>
          <w:rFonts w:eastAsia="仿宋_GB2312;仿宋" w:ascii="仿宋_GB2312;仿宋" w:hAnsi="仿宋_GB2312;仿宋"/>
          <w:color w:val="FF0000"/>
          <w:sz w:val="32"/>
          <w:szCs w:val="21"/>
        </w:rPr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广元市教育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4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before="240" w:after="240"/>
        <w:jc w:val="center"/>
        <w:rPr/>
      </w:pPr>
      <w:r>
        <w:rPr>
          <w:rFonts w:ascii="Arial" w:hAnsi="Arial" w:cs="Arial" w:eastAsia="方正小标宋_GBK;Arial Unicode MS"/>
          <w:color w:val="000000"/>
          <w:kern w:val="0"/>
          <w:sz w:val="40"/>
          <w:szCs w:val="40"/>
        </w:rPr>
        <w:t>广元</w:t>
      </w:r>
      <w:r>
        <w:rPr/>
        <w:t>市中等职业学校教学常规工作评估标准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2"/>
        <w:gridCol w:w="1902"/>
        <w:gridCol w:w="3021"/>
        <w:gridCol w:w="845"/>
        <w:gridCol w:w="5661"/>
        <w:gridCol w:w="733"/>
      </w:tblGrid>
      <w:tr>
        <w:trPr>
          <w:tblHeader w:val="true"/>
          <w:trHeight w:val="511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指标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方式与内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1488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12.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1 </w:t>
            </w:r>
            <w:r>
              <w:rPr>
                <w:rFonts w:ascii="宋体;SimSun" w:hAnsi="宋体;SimSun" w:cs="宋体;SimSun"/>
                <w:szCs w:val="21"/>
              </w:rPr>
              <w:t>编制依据充分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部颁专业教学标准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部颁</w:t>
            </w:r>
            <w:r>
              <w:rPr>
                <w:rFonts w:ascii="宋体;SimSun" w:hAnsi="宋体;SimSun" w:cs="宋体;SimSun"/>
                <w:szCs w:val="21"/>
              </w:rPr>
              <w:t>《专业教学标准》，结合地方经济社会发展和本校实际，制订合适的《人才培养方案》，查看计划是否符合专业的培养目标、人才规格、课程结构、设置要求、教学时间安排和教学实施要求。不符合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2 </w:t>
            </w:r>
            <w:r>
              <w:rPr>
                <w:rFonts w:ascii="宋体;SimSun" w:hAnsi="宋体;SimSun" w:cs="宋体;SimSun"/>
                <w:szCs w:val="21"/>
              </w:rPr>
              <w:t>符合课程标准要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照《课程标准》或《大纲》，查看计划是否符合课程性质、课程目标、教学内容、学时总量、硬件环境和考核评价办法。不符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学校课程开设计划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照学校《课程开设计划》或《学年度教学计划》，查看计划是否符合学校课程的总体规划、教学目标、教学周期、课时数量和实施要求。不符合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2 </w:t>
            </w:r>
            <w:r>
              <w:rPr>
                <w:rFonts w:ascii="宋体;SimSun" w:hAnsi="宋体;SimSun" w:cs="宋体;SimSun"/>
                <w:szCs w:val="21"/>
              </w:rPr>
              <w:t>编制内容齐备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名称准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《专业教学标准》或《人才培养方案》，不准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级名称</w:t>
            </w: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依据《学籍管理系统》，不准确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目标清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依据《课程标准》或《大纲》，能结合专业的岗位能力需求和职业标准，学期教学目标能体现出知识与能力、过程与方法、情感态度与价值观等目标。不准确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内容符合要求，重难点准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内容符合《专业教学标准》和《人才培养方案》。依据学期教学目标，能结合专业需求、学生实际和课程衔接，准确梳理出学期课程的教学重点和难点。并经过专门分级审核。不准确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教学措施有力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学期教学的重点和难点内容，能运用针对性强的教学手段和方法，解决学生的学习困难。措施制定不到位或不准确的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业布置要求</w:t>
            </w:r>
            <w:r>
              <w:rPr>
                <w:rFonts w:ascii="宋体;SimSun" w:hAnsi="宋体;SimSun" w:cs="宋体;SimSun"/>
                <w:szCs w:val="21"/>
              </w:rPr>
              <w:t>清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能说明本学期作业布置的主要内容、类型、方式和基本数量。不准确的，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D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试或考查方式明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课程标准》或《大纲》，能确定本课程的考核方式和成绩计算办法。学生技能等级鉴定和艺体课程的考核上报等应做专项安排，一次性过关率（合格率）、课外辅导的措施和办法应明晰。不明晰的，每项</w:t>
            </w:r>
            <w:r>
              <w:rPr>
                <w:rFonts w:cs="宋体;SimSun" w:ascii="宋体;SimSun" w:hAnsi="宋体;SimSun"/>
                <w:szCs w:val="21"/>
              </w:rPr>
              <w:t>-0.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符合校历要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起止时间相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依据《校历》，查看授课的起止时间。依据执行情况酌情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次满足需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校历》，结合教育部的要求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为有效教学时数的底线，其中可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复习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考试。达不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的不得分，不准确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13 </w:t>
            </w:r>
            <w:r>
              <w:rPr>
                <w:rFonts w:ascii="宋体;SimSun" w:hAnsi="宋体;SimSun" w:cs="宋体;SimSun"/>
                <w:szCs w:val="21"/>
              </w:rPr>
              <w:t>服从整体安排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依据《校历》对照检查，计划应服从学校整体工作，重大节日、纪念日或运动会等，应有相对应的说明和教学安排。缺项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4 </w:t>
            </w:r>
            <w:r>
              <w:rPr>
                <w:rFonts w:ascii="宋体;SimSun" w:hAnsi="宋体;SimSun" w:cs="宋体;SimSun"/>
                <w:szCs w:val="21"/>
              </w:rPr>
              <w:t>符合规范要求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14 </w:t>
            </w:r>
            <w:r>
              <w:rPr>
                <w:rFonts w:ascii="宋体;SimSun" w:hAnsi="宋体;SimSun" w:cs="宋体;SimSun"/>
                <w:szCs w:val="21"/>
              </w:rPr>
              <w:t>填写规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依据《校历》和教师周课表，查看周次、课次和日期是否填写清晰、连贯；课时数安排是否合理，并与教学内容对应。不准确或不对应每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15 </w:t>
            </w:r>
            <w:r>
              <w:rPr>
                <w:rFonts w:ascii="宋体;SimSun" w:hAnsi="宋体;SimSun" w:cs="宋体;SimSun"/>
                <w:szCs w:val="21"/>
              </w:rPr>
              <w:t>教学内容准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课程标准》《大纲》和教材，查看单元、情景或章节名称（需包含教材章节号或情景或项目或任务的序号）。不准确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实训项目应具备《实训项目开设计划》，无计划或计划不全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16 </w:t>
            </w:r>
            <w:r>
              <w:rPr>
                <w:rFonts w:ascii="宋体;SimSun" w:hAnsi="宋体;SimSun" w:cs="宋体;SimSun"/>
                <w:szCs w:val="21"/>
              </w:rPr>
              <w:t>实际课时记载准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学期教学计划对照检查，实际课时根据上课执行情况如实填写，若与计划课时不同步，在“原因”栏内注明。不同步或记录不全的，每项</w:t>
            </w:r>
            <w:r>
              <w:rPr>
                <w:rFonts w:cs="宋体;SimSun" w:ascii="宋体;SimSun" w:hAnsi="宋体;SimSun"/>
                <w:szCs w:val="21"/>
              </w:rPr>
              <w:t>-0.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/>
      </w:pPr>
      <w:r>
        <w:rPr/>
      </w:r>
    </w:p>
    <w:p>
      <w:pPr>
        <w:pStyle w:val="Normal"/>
        <w:widowControl/>
        <w:spacing w:lineRule="exact" w:line="200"/>
        <w:jc w:val="center"/>
        <w:rPr/>
      </w:pPr>
      <w:r>
        <w:rPr/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9"/>
        <w:gridCol w:w="1932"/>
        <w:gridCol w:w="2995"/>
        <w:gridCol w:w="854"/>
        <w:gridCol w:w="5732"/>
        <w:gridCol w:w="700"/>
      </w:tblGrid>
      <w:tr>
        <w:trPr>
          <w:tblHeader w:val="true"/>
          <w:trHeight w:val="56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级指标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级指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方式与内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C5 </w:t>
            </w:r>
            <w:r>
              <w:rPr/>
              <w:t>符合教学实际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D17 </w:t>
            </w:r>
            <w:r>
              <w:rPr/>
              <w:t>熟悉教学情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依据</w:t>
            </w:r>
            <w:r>
              <w:rPr/>
              <w:t>《课程标准》、教材、班级和实训情况，查看教案是否能客观反映课程标准（大纲）、教材、学生、教学和实训条件。不准确或不到位的，每项次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D18 </w:t>
            </w:r>
            <w:r>
              <w:rPr/>
              <w:t>备课数量与时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查计划与教案</w:t>
            </w:r>
            <w:r>
              <w:rPr>
                <w:spacing w:val="-6"/>
                <w:szCs w:val="21"/>
              </w:rPr>
              <w:t>：</w:t>
            </w:r>
            <w:r>
              <w:rPr>
                <w:spacing w:val="-6"/>
                <w:szCs w:val="21"/>
              </w:rPr>
              <w:t>原则上应做到一课一案</w:t>
            </w:r>
            <w:r>
              <w:rPr>
                <w:spacing w:val="-6"/>
                <w:szCs w:val="21"/>
              </w:rPr>
              <w:t>，提前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周备课。课程表为单节课的每课时编写一份教案；课程表为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连堂课的可按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课时编写一份教案；部分专业技能实训课课程表安排为</w:t>
            </w:r>
            <w:r>
              <w:rPr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节连堂课的可以按实训项目编写一份教案（该教案的计划课时不能超过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6"/>
                <w:szCs w:val="21"/>
              </w:rPr>
              <w:t>课时）。不符合要求的，每项次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5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C6 </w:t>
            </w:r>
            <w:r>
              <w:rPr/>
              <w:t>基本规范要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D19 </w:t>
            </w:r>
            <w:r>
              <w:rPr/>
              <w:t>编号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依据学期教学进度计划检查，在《备课本》上按顺序连续对教案编号，编号使用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位阿拉伯数字表示。不规范的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D20 </w:t>
            </w:r>
            <w:r>
              <w:rPr/>
              <w:t>授课日期与班级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按课程表执行上课的具体日期填写，填好对应班级名称，日期填至年月日第</w:t>
            </w:r>
            <w:r>
              <w:rPr>
                <w:spacing w:val="-6"/>
                <w:szCs w:val="21"/>
              </w:rPr>
              <w:t>X</w:t>
            </w:r>
            <w:r>
              <w:rPr>
                <w:spacing w:val="-6"/>
                <w:szCs w:val="21"/>
              </w:rPr>
              <w:t>节课。不准确、不规范的，每项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2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课题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须与学期教学进度计划的“单元、情景或章节名称（需包含教材章节号或情景或项目或任务”部分保持一致。不一致、不准确的，每项次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课堂类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根据实际情况选择填写，分为：理论课（讲授、讨论、习题、复习）、实验课、实训课、考核课、参观课、综合课。依据教学内容和教案对照检查，不准确的，每项次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C7 </w:t>
            </w:r>
            <w:r>
              <w:rPr/>
              <w:t>目标与重难点确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2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教学目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能结合课时教学内容和学生实际，确定本课次教学目标（知识与能力、过程与方法、情感态度与价值观）。要突出针对性，描述要具体、准确、可量化、可检测。不符合要求的，每项</w:t>
            </w: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2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重难点及措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据教学目标对照检查，能够准确反映本课次所学习、训练、指导的重点内容和项目；能准确找出学生学习和操作过程中困难。预设学生知识和技能掌握情况，提出解决问题的策略。不准确的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8</w:t>
            </w:r>
            <w:r>
              <w:rPr/>
              <w:t xml:space="preserve"> </w:t>
            </w:r>
            <w:r>
              <w:rPr/>
              <w:t>教学过程设计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25 </w:t>
            </w:r>
            <w:r>
              <w:rPr/>
              <w:t>教学流程清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反映职业教育的特征和学生实际，能突出师生间和生生间的互动、合作与交流，知识由浅入深，技能由简到繁，步骤清晰。不准确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26</w:t>
            </w:r>
            <w:r>
              <w:rPr/>
              <w:t xml:space="preserve"> </w:t>
            </w:r>
            <w:r>
              <w:rPr/>
              <w:t>教学方式合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依据教学内容和重难点选择合理的教学方式，有利于帮助学生解决学习中的问题和困难，有利于知识与技能的形成。不准确的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～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27 </w:t>
            </w:r>
            <w:r>
              <w:rPr/>
              <w:t>课堂练习有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围绕教学目标和知识的重难点设计课堂练习，题干表达准确，对巩固知识与技能具有明显作用，有利于学生作答。不准确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28 </w:t>
            </w:r>
            <w:r>
              <w:rPr/>
              <w:t>小结精炼及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结具有启发性，能“一语道破”“画龙点睛”，包括知识、技能、学法、成绩、问题和需要注意的问题。不准确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29</w:t>
            </w:r>
            <w:r>
              <w:rPr/>
              <w:t>板书、课件美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针对教学重点、难点内容进行设计，简洁、美观、实用，能体现目的性、概括性、条理性、审美性等特点。不符合要求的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9 </w:t>
            </w:r>
            <w:r>
              <w:rPr/>
              <w:t>课后安排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30</w:t>
            </w:r>
            <w:r>
              <w:rPr/>
              <w:t xml:space="preserve"> </w:t>
            </w:r>
            <w:r>
              <w:rPr/>
              <w:t>课外作业布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包括预习作业、课外作业和复习作业。应简要注明作业的题号、内容和数量。作业批改和成绩要及时登记到《备课本》后的“学生成绩登记表”中。不规范或缺记录的，每项次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1 </w:t>
            </w:r>
            <w:r>
              <w:rPr/>
              <w:t>教学反思总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元或章结束后应及时对课堂教学进行总结，包括教案执行、教学目标达到、教法选择和教学效果、学生掌握情况等情况，以及今后的教学建议。本堂课学生出勤（缺席学生及原因）、课堂秩序等应在备注中注明。不准确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0 </w:t>
            </w:r>
            <w:r>
              <w:rPr/>
              <w:t>专业实训课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3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课前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实训记录。实习指导教师必须做好安全检查，对存在安全隐患的设施设备严禁使用；做好设施设备的检测、材料的准备，不得上课后才准备材料、检测设备；课前应与专业课教师共同做好设施设备的试运行和实训项目的预作。未按要求做到的，每项</w:t>
            </w:r>
            <w:r>
              <w:rPr/>
              <w:t>-</w:t>
            </w:r>
            <w:r>
              <w:rPr/>
              <w:t>0.</w:t>
            </w:r>
            <w:r>
              <w:rPr/>
              <w:t>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3 </w:t>
            </w:r>
            <w:r>
              <w:rPr/>
              <w:t>课前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到班级教室组织清点学生人数；再整队带到实训场地；严禁放任学生自由到达实训场地；讲解实训安全，防止事故发生。未按要求做到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1</w:t>
            </w:r>
            <w:r>
              <w:rPr/>
              <w:t xml:space="preserve"> </w:t>
            </w:r>
            <w:r>
              <w:rPr/>
              <w:t>理论课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4 </w:t>
            </w:r>
            <w:r>
              <w:rPr/>
              <w:t>课前</w:t>
            </w:r>
            <w:r>
              <w:rPr/>
              <w:t>3-5</w:t>
            </w:r>
            <w:r>
              <w:rPr/>
              <w:t>分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带齐教案、</w:t>
            </w:r>
            <w:r>
              <w:rPr/>
              <w:t>PPT</w:t>
            </w:r>
            <w:r>
              <w:rPr/>
              <w:t>、教具和批改后的作业（报告）</w:t>
            </w:r>
            <w:r>
              <w:rPr/>
              <w:t>,</w:t>
            </w:r>
            <w:r>
              <w:rPr/>
              <w:t>到达教室，站立门口，迎候学生，示意学生做好上课的准备。未按要求做到的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2</w:t>
            </w:r>
            <w:r>
              <w:rPr/>
              <w:t xml:space="preserve"> </w:t>
            </w:r>
            <w:r>
              <w:rPr/>
              <w:t>课堂组织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5 </w:t>
            </w:r>
            <w:r>
              <w:rPr/>
              <w:t>基本要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上课铃响后，师生问好，检查学生上课准备情况，清点人数。未按要求做到的</w:t>
            </w:r>
            <w:r>
              <w:rPr/>
              <w:t>-</w:t>
            </w:r>
            <w:r>
              <w:rPr/>
              <w:t>0.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6 </w:t>
            </w:r>
            <w:r>
              <w:rPr/>
              <w:t>突发情况处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迟到学生示意后，不得拒之门外，下课后再进行个别处理。对课堂违纪学生，应妥善处理，禁止将学生驱离教室或进行体罚。未按要求做到的</w:t>
            </w:r>
            <w:r>
              <w:rPr/>
              <w:t>-</w:t>
            </w:r>
            <w:r>
              <w:rPr/>
              <w:t>0.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7 </w:t>
            </w:r>
            <w:r>
              <w:rPr/>
              <w:t>三个禁止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禁止学生在课堂上睡觉、玩手机或做与课堂无关的事。每发现</w:t>
            </w:r>
            <w:r>
              <w:rPr/>
              <w:t>1</w:t>
            </w:r>
            <w:r>
              <w:rPr/>
              <w:t>人次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3 </w:t>
            </w:r>
            <w:r>
              <w:rPr/>
              <w:t>上课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8 </w:t>
            </w:r>
            <w:r>
              <w:rPr/>
              <w:t>教态仪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精神饱满，仪表端庄（不穿奇装异服，实验实训课着工装，体育课穿运动服），态度亲切自然，语言确切简明，逻辑严谨，宏亮清晰，文雅流畅。每违反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39 </w:t>
            </w:r>
            <w:r>
              <w:rPr/>
              <w:t>组织教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1"/>
              </w:rPr>
              <w:t>现场观察，学生座谈。合理组织教学，使课本的知识结构与学生的认知结构统一起来，切忌出现不顾学生动态，只管埋头读课本、读教案、讲题目而导致乏味、无效果的教学现象。每违反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项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5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0 </w:t>
            </w:r>
            <w:r>
              <w:rPr/>
              <w:t>课堂氛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，学生座谈。根据学科与课型特点，可选择相应的教学措施，但在整个教学过程中，应立足于调动学生学习的积极性，充分发挥学生的主体作用，既注意加强基础训练，又突出重点，使课堂教学有条不紊又生动活泼。未做到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4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课堂效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</w:t>
            </w:r>
            <w:r>
              <w:rPr/>
              <w:t>1.</w:t>
            </w:r>
            <w:r>
              <w:rPr/>
              <w:t>寓德育教育于教学之中；</w:t>
            </w:r>
            <w:r>
              <w:rPr/>
              <w:t>2.</w:t>
            </w:r>
            <w:r>
              <w:rPr/>
              <w:t>新旧知识的有机联系，紧扣课标（大纲）；</w:t>
            </w:r>
            <w:r>
              <w:rPr/>
              <w:t>3.</w:t>
            </w:r>
            <w:r>
              <w:rPr/>
              <w:t>突出重点，解决难点；</w:t>
            </w:r>
            <w:r>
              <w:rPr/>
              <w:t>4</w:t>
            </w:r>
            <w:r>
              <w:rPr/>
              <w:t>.</w:t>
            </w:r>
            <w:r>
              <w:rPr/>
              <w:t>注意学生接受过程中的信息反馈，及时灵活地调整教学内容和进度，尽量使学生当堂巩固和消化知识，减轻学生课外的负担；</w:t>
            </w:r>
            <w:r>
              <w:rPr/>
              <w:t>5</w:t>
            </w:r>
            <w:r>
              <w:rPr/>
              <w:t>.</w:t>
            </w:r>
            <w:r>
              <w:rPr/>
              <w:t>改革课堂结构，教师不得一讲到底，每节课至少应有</w:t>
            </w:r>
            <w:r>
              <w:rPr/>
              <w:t>15</w:t>
            </w:r>
            <w:r>
              <w:rPr/>
              <w:t>分钟课堂训练或师生互动时间。未做到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2 </w:t>
            </w:r>
            <w:r>
              <w:rPr/>
              <w:t>为人师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教师不能坐在椅子上或身体趴在桌面上讲课，课堂上不抽烟、不接打手机、不中途离开教室，不提早下课。上课必须讲普通话。未做到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4 </w:t>
            </w:r>
            <w:r>
              <w:rPr/>
              <w:t>基本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3 </w:t>
            </w:r>
            <w:r>
              <w:rPr/>
              <w:t>师生礼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现场观察。下课铃响后，应及时宣布下课，师生互致问候，不能拖堂。未做到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4 </w:t>
            </w:r>
            <w:r>
              <w:rPr/>
              <w:t>课堂日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班务日志。按要求填写课题日志，对本课次做出客观评价和记录。未做到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5 </w:t>
            </w:r>
            <w:r>
              <w:rPr/>
              <w:t>教育与反思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4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课后学生教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1"/>
              </w:rPr>
              <w:t>查教案。对课堂中发生的学生违纪情况，应进行及时的教育，并在备注栏或教后记中记录。未做到的，每项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4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教后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案：及时总结本课次的得失，做好课的小结，针对问题提出改进措施。未做到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6 </w:t>
            </w:r>
            <w:r>
              <w:rPr/>
              <w:t>作业要求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47</w:t>
            </w:r>
            <w:r>
              <w:rPr/>
              <w:t xml:space="preserve"> </w:t>
            </w:r>
            <w:r>
              <w:rPr/>
              <w:t>做到“四精、四必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常规制度和学生作业本。四精：精选、精练、精批、精评；四必：有发必收、有收必批、有批必评、有错必纠。不全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8 </w:t>
            </w:r>
            <w:r>
              <w:rPr/>
              <w:t>作业类型齐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情况。包括复习、预习、阅读课外材料，口头、书面作业，实训（验）报告，作品展出，实践活动总结等。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3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7 </w:t>
            </w:r>
            <w:r>
              <w:rPr/>
              <w:t>作业布置与完成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49 </w:t>
            </w:r>
            <w:r>
              <w:rPr/>
              <w:t>考查课作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本、听学生反馈。须当堂完成。音、体、美、安全、国防、禁毒教育等课程，不设书面作业，但应有口头或其他作业的记载。记载不全或无记载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0 </w:t>
            </w:r>
            <w:r>
              <w:rPr/>
              <w:t>考试课作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本、听学生反馈。主要课程的课外作业以</w:t>
            </w:r>
            <w:r>
              <w:rPr/>
              <w:t>30</w:t>
            </w:r>
            <w:r>
              <w:rPr/>
              <w:t>分钟为宜，每天作业总量不超过</w:t>
            </w:r>
            <w:r>
              <w:rPr/>
              <w:t>2</w:t>
            </w:r>
            <w:r>
              <w:rPr/>
              <w:t>小时。不规范的，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1 </w:t>
            </w:r>
            <w:r>
              <w:rPr/>
              <w:t>作业质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1"/>
              </w:rPr>
              <w:t>查作业本、听学生反馈。做到内容正确，步骤清楚，格式合理，字迹工整，独立按时完成。较差的，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5</w:t>
            </w:r>
            <w:r>
              <w:rPr>
                <w:spacing w:val="-6"/>
                <w:szCs w:val="21"/>
              </w:rPr>
              <w:t>～</w:t>
            </w:r>
            <w:r>
              <w:rPr>
                <w:spacing w:val="-6"/>
                <w:szCs w:val="21"/>
              </w:rPr>
              <w:t>1.5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2 </w:t>
            </w:r>
            <w:r>
              <w:rPr/>
              <w:t>分科要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本、听学生反馈。</w:t>
            </w:r>
            <w:r>
              <w:rPr/>
              <w:t>1.</w:t>
            </w:r>
            <w:r>
              <w:rPr/>
              <w:t>语文：大、小作文</w:t>
            </w:r>
            <w:r>
              <w:rPr/>
              <w:t>10</w:t>
            </w:r>
            <w:r>
              <w:rPr/>
              <w:t>篇，每周至少</w:t>
            </w:r>
            <w:r>
              <w:rPr/>
              <w:t>1</w:t>
            </w:r>
            <w:r>
              <w:rPr/>
              <w:t>次作业；</w:t>
            </w:r>
            <w:r>
              <w:rPr/>
              <w:t>2.</w:t>
            </w:r>
            <w:r>
              <w:rPr/>
              <w:t>数学：每一小节至少布置</w:t>
            </w:r>
            <w:r>
              <w:rPr/>
              <w:t>1</w:t>
            </w:r>
            <w:r>
              <w:rPr/>
              <w:t>次作业，有单元过关检测；</w:t>
            </w:r>
            <w:r>
              <w:rPr/>
              <w:t>3.</w:t>
            </w:r>
            <w:r>
              <w:rPr/>
              <w:t>英语：每周至少</w:t>
            </w:r>
            <w:r>
              <w:rPr/>
              <w:t>1</w:t>
            </w:r>
            <w:r>
              <w:rPr/>
              <w:t>次作业，有单元过关检测；</w:t>
            </w:r>
            <w:r>
              <w:rPr/>
              <w:t>4.</w:t>
            </w:r>
            <w:r>
              <w:rPr/>
              <w:t>政治、物理：每两周</w:t>
            </w:r>
            <w:r>
              <w:rPr/>
              <w:t>1</w:t>
            </w:r>
            <w:r>
              <w:rPr/>
              <w:t>次作业，每章有过关检测；</w:t>
            </w:r>
            <w:r>
              <w:rPr/>
              <w:t>5.</w:t>
            </w:r>
            <w:r>
              <w:rPr/>
              <w:t>专业理论等课：每一完整内容、项目或情境，有</w:t>
            </w:r>
            <w:r>
              <w:rPr/>
              <w:t>1</w:t>
            </w:r>
            <w:r>
              <w:rPr/>
              <w:t>次作业，有单元过关检测；</w:t>
            </w:r>
            <w:r>
              <w:rPr/>
              <w:t>6.</w:t>
            </w:r>
            <w:r>
              <w:rPr/>
              <w:t>专业技能课：每一完整项目实训后，均需完成实训报告册，每期完成一个展示作品，每学年参加一次技能比赛或检测。未达到要求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 xml:space="preserve">18 </w:t>
            </w:r>
            <w:r>
              <w:rPr/>
              <w:t>作业批阅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3 </w:t>
            </w:r>
            <w:r>
              <w:rPr/>
              <w:t>批阅数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本。按照</w:t>
            </w:r>
            <w:r>
              <w:rPr/>
              <w:t>C53</w:t>
            </w:r>
            <w:r>
              <w:rPr/>
              <w:t>的要求，要求全批全改。未达到要求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4 </w:t>
            </w:r>
            <w:r>
              <w:rPr/>
              <w:t>批阅要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作业本。学生作业应逐题批阅；应对错题进行纠正；语文和英语作文应有边批和总批；批改等级或分数应计入学生平时成绩。每缺</w:t>
            </w:r>
            <w:r>
              <w:rPr/>
              <w:t>1</w:t>
            </w:r>
            <w:r>
              <w:rPr/>
              <w:t>项</w:t>
            </w:r>
            <w:r>
              <w:rPr/>
              <w:t>-0.2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5 </w:t>
            </w:r>
            <w:r>
              <w:rPr/>
              <w:t>批阅标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1"/>
              </w:rPr>
              <w:t>查作业本。</w:t>
            </w:r>
            <w:r>
              <w:rPr>
                <w:spacing w:val="-6"/>
                <w:szCs w:val="21"/>
              </w:rPr>
              <w:t>1.</w:t>
            </w:r>
            <w:r>
              <w:rPr>
                <w:spacing w:val="-6"/>
                <w:szCs w:val="21"/>
              </w:rPr>
              <w:t>作业、实训报告批改使用等级制；</w:t>
            </w:r>
            <w:r>
              <w:rPr>
                <w:spacing w:val="-6"/>
                <w:szCs w:val="21"/>
              </w:rPr>
              <w:t>2.</w:t>
            </w:r>
            <w:r>
              <w:rPr>
                <w:spacing w:val="-6"/>
                <w:szCs w:val="21"/>
              </w:rPr>
              <w:t>过关练习批改使用百分制；</w:t>
            </w:r>
            <w:r>
              <w:rPr>
                <w:spacing w:val="-6"/>
                <w:szCs w:val="21"/>
              </w:rPr>
              <w:t>3.</w:t>
            </w:r>
            <w:r>
              <w:rPr>
                <w:spacing w:val="-6"/>
                <w:szCs w:val="21"/>
              </w:rPr>
              <w:t>一般使用红色笔进行批阅；</w:t>
            </w:r>
            <w:r>
              <w:rPr>
                <w:spacing w:val="-6"/>
                <w:szCs w:val="21"/>
              </w:rPr>
              <w:t>4.</w:t>
            </w:r>
            <w:r>
              <w:rPr>
                <w:spacing w:val="-6"/>
                <w:szCs w:val="21"/>
              </w:rPr>
              <w:t>批阅符号应全校统一；</w:t>
            </w: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作业可视学生学习水平，分层设置，分层批改，可使用规范的激励性语言进行评价；</w:t>
            </w:r>
            <w:r>
              <w:rPr>
                <w:spacing w:val="-6"/>
                <w:szCs w:val="21"/>
              </w:rPr>
              <w:t>6.</w:t>
            </w:r>
            <w:r>
              <w:rPr>
                <w:spacing w:val="-6"/>
                <w:szCs w:val="21"/>
              </w:rPr>
              <w:t>作业批改应有时间和阅（查）等字样。每缺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项</w:t>
            </w:r>
            <w:r>
              <w:rPr>
                <w:spacing w:val="-6"/>
                <w:szCs w:val="21"/>
              </w:rPr>
              <w:t>-0.5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19</w:t>
            </w:r>
            <w:r>
              <w:rPr/>
              <w:t>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19 </w:t>
            </w:r>
            <w:r>
              <w:rPr/>
              <w:t>命题基本要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6 </w:t>
            </w:r>
            <w:r>
              <w:rPr/>
              <w:t>命题依据充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命题规范和试卷。命题范围符合课程标准（大纲），命题前要明晰所检测的知识点、能力点；试卷能反映教学实际状况、学生实际水平和检测的实际意义，起点适当，梯度适宜。不符合要求的，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7 </w:t>
            </w:r>
            <w:r>
              <w:rPr/>
              <w:t>命题范围准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命题规范和试卷。坚持“教什么、考什么”的原则，重基础，特别是错误率较高的重要知识点。不符合要求的，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8 </w:t>
            </w:r>
            <w:r>
              <w:rPr/>
              <w:t>命题难度适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命题规范和试卷。按照</w:t>
            </w:r>
            <w:r>
              <w:rPr/>
              <w:t>7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  <w:r>
              <w:rPr/>
              <w:t>的难度要求命题，重在“双基”，适度体现能力。不符合要求的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20 </w:t>
            </w:r>
            <w:r>
              <w:rPr/>
              <w:t>命题流程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59 </w:t>
            </w:r>
            <w:r>
              <w:rPr/>
              <w:t>命题分级责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命题制度和资料。有校级命题小组，负责学校统一考试的试卷命制；形成性评价由专业部或教研组负责组织实施。不符合要求的，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0 </w:t>
            </w:r>
            <w:r>
              <w:rPr/>
              <w:t>命题计划审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1"/>
              </w:rPr>
              <w:t>查看命题制度和资料。学校统一考试，应有考试安排意见，命题通知和命题计划审批意见。不符合要求的，</w:t>
            </w:r>
            <w:r>
              <w:rPr>
                <w:spacing w:val="-6"/>
                <w:szCs w:val="21"/>
              </w:rPr>
              <w:t>-</w:t>
            </w:r>
            <w:r>
              <w:rPr>
                <w:spacing w:val="-6"/>
                <w:szCs w:val="21"/>
              </w:rPr>
              <w:t>0.</w:t>
            </w:r>
            <w:r>
              <w:rPr>
                <w:spacing w:val="-6"/>
                <w:szCs w:val="21"/>
              </w:rPr>
              <w:t>1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1 </w:t>
            </w:r>
            <w:r>
              <w:rPr/>
              <w:t>命题文件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命题资料。命题人应首先制作命题计划、双（多）项细目表、试题和参考答案，有听力考试的科目需提供听力母带或</w:t>
            </w:r>
            <w:r>
              <w:rPr/>
              <w:t>MP3</w:t>
            </w:r>
            <w:r>
              <w:rPr/>
              <w:t>。不符合要求的，每项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2 </w:t>
            </w:r>
            <w:r>
              <w:rPr/>
              <w:t>试卷规格要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命题资料。学校实行统一的命题人和审题人署名制；命题应力求组卷科学、语言简洁、表述规范、无歧义、无错别字；对试卷字号、版面、纸张大小、印制、密封和保管应有统一要求。不符合要求的，不符的</w:t>
            </w:r>
            <w:r>
              <w:rPr/>
              <w:t>-</w:t>
            </w:r>
            <w:r>
              <w:rPr/>
              <w:t>0.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20 </w:t>
            </w:r>
            <w:r>
              <w:rPr/>
              <w:t>学生应试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3 </w:t>
            </w:r>
            <w:r>
              <w:rPr/>
              <w:t>理论考试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理论考试制度。无制度或制度不健全的，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4 </w:t>
            </w:r>
            <w:r>
              <w:rPr/>
              <w:t>技能考试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技能考试制度。无制度或制度不健全的，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21 </w:t>
            </w:r>
            <w:r>
              <w:rPr/>
              <w:t>监考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5 </w:t>
            </w:r>
            <w:r>
              <w:rPr/>
              <w:t>理论考试监考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理论考试监考制度。无制度或制度不健全的，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6 </w:t>
            </w:r>
            <w:r>
              <w:rPr/>
              <w:t>技能考试监考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技能考试监考制度。无制度或制度不健全的，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22 </w:t>
            </w:r>
            <w:r>
              <w:rPr/>
              <w:t>阅卷管理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7 </w:t>
            </w:r>
            <w:r>
              <w:rPr/>
              <w:t>阅卷制度规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阅卷管理制度。能体现组织、阅卷时限、责任和纪律要求。无制度或制度不健全的，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8 </w:t>
            </w:r>
            <w:r>
              <w:rPr/>
              <w:t>阅卷流程清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阅卷管理制度和试卷。能体现阅卷地点、时间和评分标准的“三个统一”；能体现分工协作和流水作业；能体现阅卷组对疑难答案的协商办法。每缺</w:t>
            </w:r>
            <w:r>
              <w:rPr/>
              <w:t>1</w:t>
            </w:r>
            <w:r>
              <w:rPr/>
              <w:t>项</w:t>
            </w:r>
            <w:r>
              <w:rPr/>
              <w:t>-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69 </w:t>
            </w:r>
            <w:r>
              <w:rPr/>
              <w:t>成绩复核登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阅卷管理制度和试卷。有复核、纠正和登分规定；学校有抽样检查办法；有阅卷人、统分人、登分人和审核人签字要求。每缺</w:t>
            </w:r>
            <w:r>
              <w:rPr/>
              <w:t>1</w:t>
            </w:r>
            <w:r>
              <w:rPr/>
              <w:t>项</w:t>
            </w:r>
            <w:r>
              <w:rPr/>
              <w:t>-0.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  <w:r>
              <w:rPr/>
              <w:t>3</w:t>
            </w:r>
            <w:r>
              <w:rPr/>
              <w:t>成绩统计准确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7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成绩统计方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质量分析制度和成绩统计表。有统一要求和统一格式，符合质量分析要求。不准确的，每项</w:t>
            </w:r>
            <w:r>
              <w:rPr/>
              <w:t>-0.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7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基本数据分析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成绩统计表，核对相关数据。规范、准确、无差错。不合符要求的，每项</w:t>
            </w:r>
            <w:r>
              <w:rPr/>
              <w:t>-0.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  <w:r>
              <w:rPr/>
              <w:t>4</w:t>
            </w:r>
            <w:r>
              <w:rPr/>
              <w:t>质量分析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72 </w:t>
            </w:r>
            <w:r>
              <w:rPr/>
              <w:t>质量分析制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质量分析制度。无制度或制度不能体现质量体系建设需求的，</w:t>
            </w:r>
            <w:r>
              <w:rPr/>
              <w:t>-</w:t>
            </w:r>
            <w:r>
              <w:rPr/>
              <w:t>0.5</w:t>
            </w:r>
            <w:r>
              <w:rPr/>
              <w:t>～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73 </w:t>
            </w:r>
            <w:r>
              <w:rPr/>
              <w:t>质量分析报告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质量分析制度和分析报告。学校应有统一格式、指标量标、主要问题和改进措施。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  <w:r>
              <w:rPr/>
              <w:t>5</w:t>
            </w:r>
            <w:r>
              <w:rPr/>
              <w:t>分析流程清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7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质量分析会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质量分析制度。应有教师、班级的质量分析会议要求。不健全的</w:t>
            </w:r>
            <w:r>
              <w:rPr/>
              <w:t>-</w:t>
            </w:r>
            <w:r>
              <w:rPr/>
              <w:t>0</w:t>
            </w:r>
            <w:r>
              <w:rPr/>
              <w:t>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7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质量分析内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质量分析报告和质量分析会议记录。教师、备课组、班级和教务处的分析应各有侧重，但均需体现教学的薄弱环节、重点问题和补偿性教学计划。不完善的，每项</w:t>
            </w:r>
            <w:r>
              <w:rPr/>
              <w:t>-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  <w:r>
              <w:rPr/>
              <w:t xml:space="preserve">6 </w:t>
            </w:r>
            <w:r>
              <w:rPr/>
              <w:t>结果运用合理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7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学生交流座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会议记录。应有学生访谈记录和优秀学生学法交流会议记录。缺项的</w:t>
            </w:r>
            <w:r>
              <w:rPr/>
              <w:t>-</w:t>
            </w: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77</w:t>
            </w:r>
            <w:r>
              <w:rPr/>
              <w:t xml:space="preserve"> </w:t>
            </w:r>
            <w:r>
              <w:rPr/>
              <w:t>学生表彰与奖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表彰文件。每学年至少有一次学生学业的表彰。缺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78</w:t>
            </w:r>
            <w:r>
              <w:rPr/>
              <w:t xml:space="preserve"> </w:t>
            </w:r>
            <w:r>
              <w:rPr/>
              <w:t>结果运用跟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看教学检查记录和教案。试后，教师应安排有针对性的试卷讲评课；应有教研组或教务处的跟踪记录。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常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9.5</w:t>
            </w:r>
            <w:r>
              <w:rPr/>
              <w:t>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6.5</w:t>
            </w:r>
            <w:r>
              <w:rPr/>
              <w:t>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 xml:space="preserve">27 </w:t>
            </w:r>
            <w:r>
              <w:rPr/>
              <w:t>教学检查制度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79</w:t>
            </w:r>
            <w:r>
              <w:rPr/>
              <w:t xml:space="preserve"> </w:t>
            </w:r>
            <w:r>
              <w:rPr/>
              <w:t>教学常规检查制度化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制度。有教学常规工作的检查办法。不健全或无制度的</w:t>
            </w:r>
            <w:r>
              <w:rPr/>
              <w:t>-</w:t>
            </w:r>
            <w:r>
              <w:rPr/>
              <w:t>0.5</w:t>
            </w:r>
            <w:r>
              <w:rPr/>
              <w:t>～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 xml:space="preserve">28 </w:t>
            </w:r>
            <w:r>
              <w:rPr/>
              <w:t>教学检查人员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学校机构健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机构文件。有教学指导委员会或教学管理领导小组。缺项</w:t>
            </w:r>
            <w:r>
              <w:rPr/>
              <w:t>-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部门职责明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制度。有专门的管理部门和人员负责教学常规的检查与考核，能落实专业部（教研组）的分级职责。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 xml:space="preserve">29 </w:t>
            </w:r>
            <w:r>
              <w:rPr/>
              <w:t>检查常态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检查项目齐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制度和常规记检查录。有计划、备课、上课、作业和成绩等专项检查记载。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检查周期明确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制度和常规记检查录。应有期初、期中和期末的分段检查记载；每缺</w:t>
            </w:r>
            <w:r>
              <w:rPr/>
              <w:t>1</w:t>
            </w:r>
            <w:r>
              <w:rPr/>
              <w:t>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  <w:r>
              <w:rPr/>
              <w:t xml:space="preserve">30 </w:t>
            </w:r>
            <w:r>
              <w:rPr/>
              <w:t>检查工作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检查要求具体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管理制度和常规记检查录。检查时间和检查记录规范准确，实事求是。不准确的每项</w:t>
            </w: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  <w:r>
              <w:rPr/>
              <w:t>1</w:t>
            </w:r>
            <w:r>
              <w:rPr/>
              <w:t>考核与奖惩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学月考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学月常规工作考核统计表。扣分有据，尺度统一，当月有通报，事事有处理。统计不规范或处理不到位的</w:t>
            </w:r>
            <w:r>
              <w:rPr/>
              <w:t>-</w:t>
            </w:r>
            <w:r>
              <w:rPr/>
              <w:t>0.5</w:t>
            </w:r>
            <w:r>
              <w:rPr/>
              <w:t>～</w:t>
            </w:r>
            <w:r>
              <w:rPr/>
              <w:t>1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  <w:r>
              <w:rPr/>
              <w:t>8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绩效考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教学业绩考核表和绩效工资发放表。能体现教学常规考核的指标和量标，与教师教学业绩和年度绩效工资挂钩。无体现的，每项</w:t>
            </w:r>
            <w:r>
              <w:rPr/>
              <w:t>-</w:t>
            </w:r>
            <w:r>
              <w:rPr/>
              <w:t>0.5</w:t>
            </w:r>
            <w:r>
              <w:rPr/>
              <w:t>分</w:t>
            </w:r>
            <w:r>
              <w:rPr/>
              <w:t>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学常规研究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32 </w:t>
            </w:r>
            <w:r>
              <w:rPr/>
              <w:t>教研工作制度健全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87 </w:t>
            </w:r>
            <w:r>
              <w:rPr/>
              <w:t>教研工作考核方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工作考核方案详实，可操作性强；绩效发放与教研有结合。不健全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88 </w:t>
            </w:r>
            <w:r>
              <w:rPr/>
              <w:t>听课制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听课制度健全，有各级领导、教导处、教研组等不同管理层级听课制度。不全则酌情扣</w:t>
            </w:r>
            <w:r>
              <w:rPr/>
              <w:t>0.1</w:t>
            </w:r>
            <w:r>
              <w:rPr/>
              <w:t>－</w:t>
            </w:r>
            <w:r>
              <w:rPr/>
              <w:t>0.5</w:t>
            </w:r>
            <w:r>
              <w:rPr/>
              <w:t>分。</w:t>
            </w:r>
            <w:r>
              <w:rPr/>
              <w:t>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89 </w:t>
            </w:r>
            <w:r>
              <w:rPr/>
              <w:t>教师帮扶制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以老带新、骨干引领及研课、磨课制度，有利促进教师队伍整体发展。不全则酌情扣</w:t>
            </w:r>
            <w:r>
              <w:rPr/>
              <w:t>0.1</w:t>
            </w:r>
            <w:r>
              <w:rPr/>
              <w:t>－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0 </w:t>
            </w:r>
            <w:r>
              <w:rPr/>
              <w:t>教研组工作制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组工作制度健全，有利教研工作开展。不全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33 </w:t>
            </w:r>
            <w:r>
              <w:rPr/>
              <w:t>教研计划切实可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1 </w:t>
            </w:r>
            <w:r>
              <w:rPr/>
              <w:t>学校教研工作计划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校教研工作计划详实，可操作性强，有利提高教育教学质量。计划不实，操作性不强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2 </w:t>
            </w:r>
            <w:r>
              <w:rPr/>
              <w:t>教研组工作计划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</w:t>
            </w:r>
            <w:r>
              <w:rPr/>
              <w:t>(</w:t>
            </w:r>
            <w:r>
              <w:rPr/>
              <w:t>学科</w:t>
            </w:r>
            <w:r>
              <w:rPr/>
              <w:t>)</w:t>
            </w:r>
            <w:r>
              <w:rPr/>
              <w:t>教研组工作计划详实，有专业学科特色，与学校教研工作计划相对应，可操作性强。不符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34 </w:t>
            </w:r>
            <w:r>
              <w:rPr/>
              <w:t>过程管理规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3 </w:t>
            </w:r>
            <w:r>
              <w:rPr/>
              <w:t>教科室检查督查记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科室检查记录规范、全面、实际，并有处理意见和结果记录。不全则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4 </w:t>
            </w:r>
            <w:r>
              <w:rPr/>
              <w:t>教研组活动记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研组活动记录规范、实际，并有活动效果记载。不全则酌情扣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35 </w:t>
            </w:r>
            <w:r>
              <w:rPr/>
              <w:t>教研实效显著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5 </w:t>
            </w:r>
            <w:r>
              <w:rPr/>
              <w:t>教研工作考核记录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校对教研工作过程有细致、到位的考核，并有过程记载，记载全面、详实。不全酌情扣</w:t>
            </w:r>
            <w:r>
              <w:rPr/>
              <w:t>0.1</w:t>
            </w:r>
            <w:r>
              <w:rPr/>
              <w:t>分以上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96 </w:t>
            </w:r>
            <w:r>
              <w:rPr/>
              <w:t>效果评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市级以上技能大赛、竞教、说课等获等次奖，专题论文发表获等次奖。无则酌情扣分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质量诊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制和流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6</w:t>
            </w:r>
            <w:r>
              <w:rPr/>
              <w:t>科学合理的质量管理机制和体制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97</w:t>
            </w:r>
            <w:r>
              <w:rPr/>
              <w:t>质量诊断方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科学合理的质量诊断方案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98</w:t>
            </w:r>
            <w:r>
              <w:rPr/>
              <w:t>质量考核制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完备的质量管理制度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99</w:t>
            </w:r>
            <w:r>
              <w:rPr/>
              <w:t>质量管理过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详细的质量过程管理记录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100</w:t>
            </w:r>
            <w:r>
              <w:rPr/>
              <w:t>质量管理成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质量管理成效显著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加分项：在教学过程管理中，有独具特色的做法，并取得实质性优良效果，视为加分项目。加分不超过</w:t>
            </w:r>
            <w:r>
              <w:rPr/>
              <w:t>5</w:t>
            </w:r>
            <w:r>
              <w:rPr/>
              <w:t>分。加分项目由学校申报，专家组综合评定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40" w:after="2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4:00Z</dcterms:created>
  <dc:creator>wys-1</dc:creator>
  <dc:description/>
  <dc:language>en-US</dc:language>
  <cp:lastModifiedBy>GY-YGB</cp:lastModifiedBy>
  <cp:lastPrinted>2015-11-03T15:20:00Z</cp:lastPrinted>
  <dcterms:modified xsi:type="dcterms:W3CDTF">2016-12-08T01:54:00Z</dcterms:modified>
  <cp:revision>2</cp:revision>
  <dc:subject/>
  <dc:title>职业教育标准化管理探索与实践~</dc:title>
</cp:coreProperties>
</file>